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REFEITURA MUNICIPAL DE RANCHO ALEGRE – SECRETARIA MUNICIPAL DE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CARDÁPIO MENSAL – ALIMENTAÇÃO ESCOLAR – PERÍODO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CMEI MARIA EMIL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RÇO 2025 - DESJEJ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Feri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Feriad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Pão com ovos mexidos, suco. 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leite com caca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e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leite com cacau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 leite com cacau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1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              Nutricionista – 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Leite com cacau ou chás podem ser servidos quentes/mornos ou frios, dependendo da temperatura do di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99280</wp:posOffset>
                </wp:positionV>
                <wp:extent cx="18097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roz com ovos mexidos, feijão, legumes refogados, sala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1.75pt;mso-wrap-distance-left:0pt;mso-wrap-distance-right:7.05pt;mso-wrap-distance-top:0pt;mso-wrap-distance-bottom:0pt;margin-top:-3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Arroz com ovos mexidos, feijão, legumes refogados, sala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191546079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MARÇO DE 2025   -ALMOÇO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bovina em tirinhas, legumes ass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carne moída refogada com legumes, salada. </w:t>
            </w:r>
          </w:p>
        </w:tc>
      </w:tr>
      <w:tr>
        <w:trPr>
          <w:trHeight w:val="11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feijão, ovos cozidos, salad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de panela com legumes, salad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filé de peixe crocante, salad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mandioca cozida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carronada, feijão, coxinha da asa em molho com batata, salada.</w:t>
            </w:r>
          </w:p>
        </w:tc>
      </w:tr>
      <w:tr>
        <w:trPr>
          <w:trHeight w:val="1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mex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, feijão, estrogonofe carne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 temperado com carne suína picadinha em cubos e cenoura, feijão, salad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oxinha da asa assada, legumes refog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jão, quibe assado, saladas. 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coz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estrogonofe de frango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ão, polenta cremosa com molho de carne moída, salad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batata em molho,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onada com carne bovina em tiras, feijão, saladas.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 com ovos mexidos, feijão, legumes refogados, salada.</w:t>
            </w:r>
          </w:p>
        </w:tc>
        <w:tc>
          <w:tcPr>
            <w:tcW w:w="1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utricionista – CRN8 11132</w:t>
      </w:r>
    </w:p>
    <w:p>
      <w:pPr>
        <w:pStyle w:val="Normal"/>
        <w:rPr>
          <w:b/>
          <w:b/>
        </w:rPr>
      </w:pPr>
      <w:bookmarkStart w:id="1" w:name="_Hlk188257077"/>
      <w:r>
        <w:rPr>
          <w:b/>
        </w:rPr>
        <w:t>* O cardápio pode sofrer alterações, dependendo da disponibilidade de produtos em estoque.</w:t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*Ofertar Fruta de Sobrem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Observar os prazos de validade e solicitar o remanejo, se necessário, com pelo menos 7 dias de antecedência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ARÇO DE 2025   -JANTAR 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bovina em tirinhas, legumes ass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carne moída refogada com legumes, salada. </w:t>
            </w:r>
          </w:p>
        </w:tc>
      </w:tr>
      <w:tr>
        <w:trPr>
          <w:trHeight w:val="11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feijão, ovos cozidos, salad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de panela com legumes, salad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filé de peixe crocante, salad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mandioca cozida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carronada, feijão, coxinha da asa em molho com batata, salada.</w:t>
            </w:r>
          </w:p>
        </w:tc>
      </w:tr>
      <w:tr>
        <w:trPr>
          <w:trHeight w:val="1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mex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, feijão, estrogonofe carne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 temperado com carne suína picadinha em cubos e cenoura, feijão, salad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oxinha da asa assada, legumes refog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jão, quibe assado, saladas. 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coz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estrogonofe de frango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ão, polenta cremosa com molho de carne moída, salad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batata em molho,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onada com carne bovina em tiras, feijão, saladas.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 com ovos mexidos, feijão, legumes refogados, salada.</w:t>
            </w:r>
          </w:p>
        </w:tc>
        <w:tc>
          <w:tcPr>
            <w:tcW w:w="1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utricionista -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* O cardápio pode sofrer alterações, dependendo da disponibilidade de produtos em estoqu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*Ofertar Fruta de Sobrem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Observar os prazos de validade e solicitar o remanejo, se necessário, com pelo menos 7 dias de anteced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</w:t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645</wp:posOffset>
              </wp:positionH>
              <wp:positionV relativeFrom="paragraph">
                <wp:posOffset>106045</wp:posOffset>
              </wp:positionV>
              <wp:extent cx="8077200" cy="19050"/>
              <wp:effectExtent l="635" t="3175" r="635" b="3175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8.35pt" to="672.3pt,9.8pt" ID="Conector reto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04040"/>
    </w:rPr>
  </w:style>
  <w:style w:type="character" w:styleId="Ttulo6Char">
    <w:name w:val="Título 6 Char"/>
    <w:qFormat/>
    <w:rPr>
      <w:rFonts w:ascii="Calibri Light" w:hAnsi="Calibri Light" w:eastAsia="Times New Roman" w:cs="Times New Roman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tuloChar">
    <w:name w:val="Subtítulo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04040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404040"/>
    </w:rPr>
  </w:style>
  <w:style w:type="character" w:styleId="RefernciaIntensa">
    <w:name w:val="Referência Intensa"/>
    <w:qFormat/>
    <w:rPr>
      <w:b/>
      <w:bCs/>
      <w:smallCaps/>
      <w:color w:val="404040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4:00Z</dcterms:created>
  <dc:creator>Cynthia Hezure</dc:creator>
  <dc:description/>
  <cp:keywords/>
  <dc:language>en-US</dc:language>
  <cp:lastModifiedBy>Leticia Domingues</cp:lastModifiedBy>
  <cp:lastPrinted>2025-02-27T10:15:00Z</cp:lastPrinted>
  <dcterms:modified xsi:type="dcterms:W3CDTF">2025-02-27T14:30:00Z</dcterms:modified>
  <cp:revision>40</cp:revision>
  <dc:subject/>
  <dc:title/>
</cp:coreProperties>
</file>