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18"/>
        </w:rPr>
        <w:t>EXTRATO DE INEXIGIBILIDADE DE LICITAÇÃO</w:t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18"/>
        </w:rPr>
        <w:t>nº 004/2018 – PROCESSO ADMINISTRATIVO nº 051/2018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Órgão Solicitante: Secretária Municipal de Administração e Planejamento</w:t>
        <w:tab/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Objeto: CONTRATAÇÃO DA EMPRESA NP CAPACITAÇÃO E SOLUÇÕES TECNOLÓGICAS LTDA INSCRITO NO CNPJ SOB O Nº. 07.797.967/0001-95,    EMPRESA ESPECIALIZADA NO FORNECIMENTO DE ASSINATURA DE FERRAMENTA DE PESQUISA E COMPARAÇÃO DE PREÇOS PRATICADOS PELA ADMINISTRAÇÃO PÚBLIC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 xml:space="preserve">Dotação Orçamentária:03.001.04.122.0003.2008.3.3.90.39.00.00 / Conta Despesa: (730 - LIVRE)(740 - 504) 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Data do Parecer Jurídico Inicial: 28/08/2018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Data do Termo de Inexigibilidade de Licitação: 01/10/2018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 xml:space="preserve">Data do Parecer Jurídico Favorável a contratação: </w:t>
      </w:r>
      <w:bookmarkStart w:id="0" w:name="_GoBack"/>
      <w:bookmarkEnd w:id="0"/>
      <w:r>
        <w:rPr>
          <w:rFonts w:ascii="Times New Roman" w:hAnsi="Times New Roman"/>
          <w:b/>
          <w:sz w:val="18"/>
        </w:rPr>
        <w:t>08/10/2018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18"/>
        </w:rPr>
        <w:t>ADJUDICAÇÃO INEXIGIBILIDADE DE LICITAÇÃO Nº. 004/2018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18"/>
        </w:rPr>
        <w:t>Referente a processo administrativo nº. 0051/2018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18"/>
        </w:rPr>
        <w:t>Considerando o cumprimento dos requisitos previstos no parágrafo único do art. 26 da Lei nº. 8.666/93, e, tendo em vista o conteúdo do presente processo, o qual foi submetido a exame e aprovação da Procuradoria Jurídica, emitiu parecer favorável referente à Contratação da empresa NP CAPACITAÇÃO E SOLUÇÕES TECNOLÓGICAS LTDA inscrito no CNPJ sob o nº. 07.797.967/0001-95,    Empresa Especializada no fornecimento de assinatura de ferramenta de pesquisa e comparação de preços praticados pela administração pública, assinatura do sistema ocorrerá por 12 (doze) meses, com recursos próprios e/ou vinculados do Município, conforme determinação do Prefeito Municipal, com a Empresa a seguir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86"/>
        <w:gridCol w:w="2453"/>
      </w:tblGrid>
      <w:tr>
        <w:trPr/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8"/>
              </w:rPr>
              <w:t>CONTRATADO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8"/>
              </w:rPr>
              <w:t>VALOR TOTAL</w:t>
            </w:r>
          </w:p>
        </w:tc>
      </w:tr>
      <w:tr>
        <w:trPr/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8"/>
              </w:rPr>
              <w:t>NP CAPACITAÇÃO E SOLUÇÕES TECNOLÓGICAS LTDA inscrito no CNPJ sob o nº. 07.797.967/0001-95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8"/>
              </w:rPr>
              <w:t xml:space="preserve">R$ 5.990,00 </w:t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  <w:sz w:val="18"/>
        </w:rPr>
        <w:t xml:space="preserve">                            </w:t>
      </w:r>
      <w:r>
        <w:rPr>
          <w:rFonts w:ascii="Times New Roman" w:hAnsi="Times New Roman"/>
          <w:sz w:val="18"/>
        </w:rPr>
        <w:t>Tendo como fundamento o art. 25, caput da Lei nº 8.666/93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  <w:sz w:val="18"/>
        </w:rPr>
        <w:t>Rancho Alegre, 09 de Outubro de 2018.</w:t>
      </w:r>
    </w:p>
    <w:p>
      <w:pPr>
        <w:pStyle w:val="ParagraphStyle"/>
        <w:widowControl/>
        <w:bidi w:val="0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18"/>
        </w:rPr>
        <w:t>Lígia Vieira Costa Silva</w:t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18"/>
        </w:rPr>
        <w:t>Presidente da Comissão de Licitação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18"/>
        </w:rPr>
        <w:t>AVISOS DE RESULTADOS E ADJUDICAÇÃO/HOMOLOGAÇÕES DE INEXIGIBILIDADE DE LICITAÇÃO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18"/>
        </w:rPr>
        <w:t xml:space="preserve">Homologo o julgamento realizado pela Comissão de Licitação, de acordo com a Termo de    Inexigibilidade de Licitação no dia    de </w:t>
      </w:r>
      <w:r>
        <w:rPr>
          <w:rFonts w:ascii="Times New Roman" w:hAnsi="Times New Roman"/>
          <w:b/>
          <w:sz w:val="18"/>
        </w:rPr>
        <w:t>01 de OUTUBRO de 2018</w:t>
      </w:r>
      <w:r>
        <w:rPr>
          <w:rFonts w:ascii="Times New Roman" w:hAnsi="Times New Roman"/>
          <w:sz w:val="18"/>
        </w:rPr>
        <w:t>, contra a qual não houve recurs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18"/>
        </w:rPr>
        <w:tab/>
        <w:t>Em conseqüência, ADJUDICO o objeto ao vencedor, conforme segue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INEXIGIBILIDADE DE LICITAÇÃO Nº. 004/2018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18"/>
          <w:u w:val="single"/>
        </w:rPr>
        <w:t>OBJETO:</w:t>
      </w:r>
      <w:r>
        <w:rPr>
          <w:rFonts w:ascii="Times New Roman" w:hAnsi="Times New Roman"/>
          <w:sz w:val="18"/>
        </w:rPr>
        <w:t xml:space="preserve">- </w:t>
      </w:r>
      <w:r>
        <w:rPr>
          <w:rFonts w:ascii="Times New Roman" w:hAnsi="Times New Roman"/>
          <w:b/>
          <w:sz w:val="18"/>
        </w:rPr>
        <w:t>CONTRATAÇÃO DA EMPRESA NP CAPACITAÇÃO E SOLUÇÕES TECNOLÓGICAS LTDA INSCRITO NO CNPJ SOB O Nº. 07.797.967/0001-95,    EMPRESA ESPECIALIZADA NO FORNECIMENTO DE ASSINATURA DE FERRAMENTA DE PESQUISA E COMPARAÇÃO DE PREÇOS PRATICADOS PELA ADMINISTRAÇÃO PÚBLICA, ASSINATURA DO SISTEMA OCORRERÁ POR 12 (DOZE) MESES, COM RECURSOS PRÓPRIOS E/OU VINCULADOS DO MUNICÍPIO;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18"/>
          <w:u w:val="single"/>
        </w:rPr>
        <w:t>CRITÉRIO DE JULGAMENTO:</w:t>
      </w:r>
      <w:r>
        <w:rPr>
          <w:rFonts w:ascii="Times New Roman" w:hAnsi="Times New Roman"/>
          <w:sz w:val="18"/>
        </w:rPr>
        <w:t xml:space="preserve">- </w:t>
      </w:r>
      <w:r>
        <w:rPr>
          <w:rFonts w:ascii="Times New Roman" w:hAnsi="Times New Roman"/>
          <w:b/>
          <w:sz w:val="18"/>
        </w:rPr>
        <w:t>INVIABILIDADE DE COMPETIÇÃO EM ESPECIAL;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18"/>
          <w:u w:val="single"/>
        </w:rPr>
        <w:t>VENCEDOR: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b/>
          <w:sz w:val="18"/>
        </w:rPr>
        <w:t>NP CAPACITAÇÃO E SOLUÇÕES TECNOLÓGICAS LTDA inscrito no CNPJ sob o nº. 07.797.967/0001-95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18"/>
        </w:rPr>
        <w:t xml:space="preserve"> 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18"/>
          <w:u w:val="single"/>
        </w:rPr>
        <w:t>VALOR: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b/>
          <w:sz w:val="18"/>
        </w:rPr>
        <w:t>R$ 5.990,00 (CINCO MIL NOVECENTOS E NOVENTA REAIS)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18"/>
          <w:u w:val="single"/>
        </w:rPr>
        <w:t xml:space="preserve"> </w:t>
      </w:r>
      <w:r>
        <w:rPr>
          <w:rFonts w:ascii="Times New Roman" w:hAnsi="Times New Roman"/>
          <w:sz w:val="18"/>
          <w:u w:val="single"/>
        </w:rPr>
        <w:t>HOMOLOGADA EM:</w:t>
      </w:r>
      <w:r>
        <w:rPr>
          <w:rFonts w:ascii="Times New Roman" w:hAnsi="Times New Roman"/>
          <w:sz w:val="18"/>
        </w:rPr>
        <w:t>-</w:t>
      </w:r>
      <w:r>
        <w:rPr>
          <w:rFonts w:ascii="Times New Roman" w:hAnsi="Times New Roman"/>
          <w:b/>
          <w:sz w:val="18"/>
        </w:rPr>
        <w:t xml:space="preserve"> 10/10/2018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  <w:sz w:val="18"/>
        </w:rPr>
        <w:t>Rancho Alegre, 10 de Outubro de 2018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18"/>
        </w:rPr>
        <w:t>_____________________</w:t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18"/>
        </w:rPr>
        <w:t>Edmar Lima</w:t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18"/>
        </w:rPr>
        <w:t>Prefeito</w:t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