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ADMINISTRATIVO N.º 084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/2018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EDMAR LIMA</w:t>
      </w:r>
      <w:r>
        <w:rPr>
          <w:rFonts w:ascii="Times New Roman" w:hAnsi="Times New Roman"/>
          <w:sz w:val="24"/>
        </w:rPr>
        <w:t>, brasileiro, casado, nascido em 04/01/1971,    inscrito no CPF sob o nº 748.757.879-87, portador da cédula de identidade RG nº 4.975.762-0 SESP-PR, residente e domiciliado na Rua das Palmeiras, 48, Portal das Arvores, Rancho Alegre-PR CEP: 86290-000</w:t>
      </w:r>
      <w:r>
        <w:rPr>
          <w:rFonts w:ascii="Times New Roman" w:hAnsi="Times New Roman"/>
          <w:color w:val="000000"/>
          <w:sz w:val="24"/>
        </w:rPr>
        <w:t xml:space="preserve">, e por outro lado Sr. </w:t>
      </w:r>
      <w:r>
        <w:rPr>
          <w:rFonts w:ascii="Times New Roman" w:hAnsi="Times New Roman"/>
          <w:b/>
          <w:sz w:val="24"/>
        </w:rPr>
        <w:t>JOSÉ CARLOS DA SILVA</w:t>
      </w:r>
      <w:r>
        <w:rPr>
          <w:rFonts w:ascii="Times New Roman" w:hAnsi="Times New Roman"/>
          <w:color w:val="000000"/>
          <w:sz w:val="24"/>
        </w:rPr>
        <w:t>, Sítio Rodrigues, Bairro Seção Paineiera, em Assaí - Pr, inscrita no CPF sob n.º 018.045.519-29, e RG sob o nº 7.091.620-7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8 e Dispensa de Licitação nº 014/2018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8, descritos no quadro previsto na Cláusula Quarta, todos de acordo com a chamada pública n.º 001/2018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3.640,00 </w:t>
      </w:r>
      <w:r>
        <w:rPr>
          <w:rFonts w:ascii="Times New Roman" w:hAnsi="Times New Roman"/>
          <w:sz w:val="24"/>
        </w:rPr>
        <w:t>(três mil seiscentos e quarenta reai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uco de Laranja Integral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Litr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5,20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3.640,0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R$ 3.64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4120 – FONTE DE RECURSOS: 120</w:t>
      </w:r>
    </w:p>
    <w:p>
      <w:pPr>
        <w:pStyle w:val="ParagraphStyle"/>
        <w:widowControl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2 – Manutenção e Desenvolvimento do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5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, BEM OU SERVIÇO PARA DISTRIBUIÇÃO GRATUI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6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8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18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9 de Novembro de 2018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Edmar Lim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José Carlos da Silv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Mara Eloisa Naldi Franc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